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21640</wp:posOffset>
                </wp:positionV>
                <wp:extent cx="4058285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vbloku"/>
                              <w:ind w:left="284" w:right="406" w:hanging="0"/>
                              <w:rPr/>
                            </w:pPr>
                            <w:r>
                              <w:rPr/>
                              <w:t xml:space="preserve">Soutěž 2. kategorie je pořádána SSK 0366 Liberec Ruprechtice a její termíny jsou voleny tak, aby se nekřížily s jinými závody v regionu. Dlouho jsme se po zavedení nových pravidel rozmýšleli, jak budeme řešit letošní ročník. Nakonec jsme se rozhodli zůstat u závodů všech disciplín v jednom dni a střílet nonstop s tím, že se pokusíme i v těchto podmínkách dodržet nová pravidla. </w:t>
                            </w:r>
                          </w:p>
                          <w:p>
                            <w:pPr>
                              <w:pStyle w:val="Textvbloku"/>
                              <w:ind w:left="284" w:right="406" w:hanging="0"/>
                              <w:rPr/>
                            </w:pPr>
                            <w:r>
                              <w:rPr/>
                              <w:t xml:space="preserve">Pro střelce ze vzdálenějších míst opět nabízíme levné ubytování před závodem nebo po závodě – čeká nás zima a v Liberci jsou lyžařské terény na běžky i sjezdovky, tak proč nevyužít závodu i pro rodinnou akci! </w:t>
                            </w:r>
                          </w:p>
                          <w:p>
                            <w:pPr>
                              <w:pStyle w:val="Textvbloku"/>
                              <w:ind w:left="284" w:right="406" w:hanging="0"/>
                              <w:rPr>
                                <w:bCs/>
                                <w:i w:val="false"/>
                                <w:i w:val="false"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Všechny informace k soutěži, výsledky a fotky budou dostupné na internetové adrese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szCs w:val="16"/>
                                </w:rPr>
                                <w:t>www.vrchlickeho.cz/strelba</w:t>
                              </w:r>
                            </w:hyperlink>
                            <w:r>
                              <w:rPr>
                                <w:bCs/>
                                <w:i w:val="false"/>
                                <w:iCs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vbloku"/>
                              <w:ind w:left="284" w:right="406" w:hanging="0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Pozor – kategorie dle věku k termínu posledního kola ligy!</w:t>
                            </w:r>
                          </w:p>
                          <w:p>
                            <w:pPr>
                              <w:pStyle w:val="Textvbloku"/>
                              <w:ind w:left="284" w:right="406" w:hanging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Dovolujeme si Vás také upozornit na naše další akce:</w:t>
                            </w:r>
                          </w:p>
                          <w:p>
                            <w:pPr>
                              <w:pStyle w:val="Normal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1. a 2.února 2014 – dvojzávod VzPi, VzPu VC Liberce a Syneru,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závod 1.kategorie a sledovaný závod reprezentace – pozor, změna tradičního termínu!</w:t>
                            </w:r>
                          </w:p>
                          <w:p>
                            <w:pPr>
                              <w:pStyle w:val="Normal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8"/>
                                <w:szCs w:val="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left="284" w:right="4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23. února 2014 (neděle) – veřejný KP Libereckého kraje VzPi, VzPu a mládež 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BERECKÁ VZDUCHOVKOVÁ LIGA 2013/2014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ísto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Základní škola, Vrchlického 17, Liberec 13 (spojení autobus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HD č. 13, 24, 26 směr Pavlovice, zastávka Vrchlického)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ientační bod - restaurace „U Košků“, Liberec – Nové Pavlov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ata konání :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Pro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pistole i pušky neděle</w:t>
                            </w:r>
                            <w:r>
                              <w:rPr>
                                <w:sz w:val="18"/>
                              </w:rPr>
                              <w:t xml:space="preserve"> (27.10., 10.11. a 8.12.2013 a 19.1.2014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isciplíny a kategorie : </w:t>
                              <w:tab/>
                              <w:t xml:space="preserve">Mládež VzP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leže :</w:t>
                              <w:tab/>
                              <w:t xml:space="preserve">do 12 let - dívky, chlapc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leže :</w:t>
                              <w:tab/>
                              <w:t xml:space="preserve">do 14 let - dívky, chlapc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zduchová puška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u 60 : </w:t>
                              <w:tab/>
                              <w:t>1. muži a junioři, 2. se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u 40 : </w:t>
                              <w:tab/>
                              <w:t>1. dorost do 16 let, 2. dorost do 18 let, 3.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Vzduchová pistole 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Pi 60 : </w:t>
                              <w:tab/>
                              <w:t>1. muži a junioři, 2. se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i 40 : </w:t>
                              <w:tab/>
                              <w:t>1. dorost, 2.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zn.</w:t>
                            </w:r>
                            <w:r>
                              <w:rPr>
                                <w:sz w:val="18"/>
                              </w:rPr>
                              <w:t xml:space="preserve"> Při malé účasti mohou být kategorie sloučeny dle zvážení pořadate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odnoce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Každé kolo </w:t>
                              <w:tab/>
                              <w:t xml:space="preserve">- drobné ceny za nejhodnotnější výkony v disciplíně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iga celkově </w:t>
                              <w:tab/>
                              <w:t>- 1. až 3. místo v kategorii - věcné ceny, diplomy</w:t>
                              <w:b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(započítávají se 3 nejlepší ko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ozhodčí 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Na adresu sekretáře na přiloženém formuláři nebo telefonicky, faxem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či mailem, případně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bez  záruky</w:t>
                            </w:r>
                            <w:r>
                              <w:rPr>
                                <w:sz w:val="18"/>
                              </w:rPr>
                              <w:t xml:space="preserve"> 1/2 hodiny před začátkem disciplíny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i přihlášce na poslední chvíli vždy uvádějte telefo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kretář soutěže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Milan Regner, Krakonošova 330, Liberec 14, PSČ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obil 725 515 203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 strelba@vrchlickeho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ůzné 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řílí se podle pravidel sportovní střelby ČSS (vzhledem k tomu, že se jedná o ligu, nehodnotí se v jednotlivých kolech podle centrových desítek), účast na vlastní náklady. SSK pojištěn pojistkou ČSS.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Střelnice je vybavena přitahovacím zařízením firmy RIKA</w:t>
                            </w:r>
                            <w:r>
                              <w:rPr>
                                <w:sz w:val="16"/>
                              </w:rPr>
                              <w:t xml:space="preserve">, puška leže se střílí na pásky po 2 ranách do terče, puška stoje po 1 ráně, pistole na jednotlivé terče po 5 raná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čerstvení - v místě soutěže, případně 50 m od střelnice otevřena restaur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Místnost pro nestřílející vybavena televizí. Stolní tenis – 3 stoly s pálkami a míč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Ubytování ve vlastních spacích pytlech možné před soutěží i po soutěži za 50,- Kč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58pt;mso-wrap-distance-left:9.05pt;mso-wrap-distance-right:9.05pt;mso-wrap-distance-top:0pt;mso-wrap-distance-bottom:0pt;margin-top:33.2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vbloku"/>
                        <w:ind w:left="284" w:right="406" w:hanging="0"/>
                        <w:rPr/>
                      </w:pPr>
                      <w:r>
                        <w:rPr/>
                        <w:t xml:space="preserve">Soutěž 2. kategorie je pořádána SSK 0366 Liberec Ruprechtice a její termíny jsou voleny tak, aby se nekřížily s jinými závody v regionu. Dlouho jsme se po zavedení nových pravidel rozmýšleli, jak budeme řešit letošní ročník. Nakonec jsme se rozhodli zůstat u závodů všech disciplín v jednom dni a střílet nonstop s tím, že se pokusíme i v těchto podmínkách dodržet nová pravidla. </w:t>
                      </w:r>
                    </w:p>
                    <w:p>
                      <w:pPr>
                        <w:pStyle w:val="Textvbloku"/>
                        <w:ind w:left="284" w:right="406" w:hanging="0"/>
                        <w:rPr/>
                      </w:pPr>
                      <w:r>
                        <w:rPr/>
                        <w:t xml:space="preserve">Pro střelce ze vzdálenějších míst opět nabízíme levné ubytování před závodem nebo po závodě – čeká nás zima a v Liberci jsou lyžařské terény na běžky i sjezdovky, tak proč nevyužít závodu i pro rodinnou akci! </w:t>
                      </w:r>
                    </w:p>
                    <w:p>
                      <w:pPr>
                        <w:pStyle w:val="Textvbloku"/>
                        <w:ind w:left="284" w:right="406" w:hanging="0"/>
                        <w:rPr>
                          <w:bCs/>
                          <w:i w:val="false"/>
                          <w:i w:val="false"/>
                          <w:iCs/>
                          <w:szCs w:val="16"/>
                        </w:rPr>
                      </w:pPr>
                      <w:r>
                        <w:rPr>
                          <w:bCs/>
                          <w:iCs/>
                        </w:rPr>
                        <w:t>Všechny informace k soutěži, výsledky a fotky budou dostupné na internetové adrese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Cs/>
                            <w:i/>
                            <w:iCs/>
                            <w:szCs w:val="16"/>
                          </w:rPr>
                          <w:t>www.vrchlickeho.cz/strelba</w:t>
                        </w:r>
                      </w:hyperlink>
                      <w:r>
                        <w:rPr>
                          <w:bCs/>
                          <w:i w:val="false"/>
                          <w:iCs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Textvbloku"/>
                        <w:ind w:left="284" w:right="406" w:hanging="0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>Pozor – kategorie dle věku k termínu posledního kola ligy!</w:t>
                      </w:r>
                    </w:p>
                    <w:p>
                      <w:pPr>
                        <w:pStyle w:val="Textvbloku"/>
                        <w:ind w:left="284" w:right="406" w:hanging="0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highlight w:val="yellow"/>
                        </w:rPr>
                        <w:t>Dovolujeme si Vás také upozornit na naše další akce:</w:t>
                      </w:r>
                    </w:p>
                    <w:p>
                      <w:pPr>
                        <w:pStyle w:val="Normal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>1. a 2.února 2014 – dvojzávod VzPi, VzPu VC Liberce a Syneru,</w:t>
                      </w:r>
                    </w:p>
                    <w:p>
                      <w:pPr>
                        <w:pStyle w:val="Normal"/>
                        <w:shd w:fill="E6E6E6" w:val="clear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závod 1.kategorie a sledovaný závod reprezentace – pozor, změna tradičního termínu!</w:t>
                      </w:r>
                    </w:p>
                    <w:p>
                      <w:pPr>
                        <w:pStyle w:val="Normal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8"/>
                          <w:szCs w:val="8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8"/>
                          <w:szCs w:val="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ind w:left="284" w:right="406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23. února 2014 (neděle) – veřejný KP Libereckého kraje VzPi, VzPu a mládež 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BERECKÁ VZDUCHOVKOVÁ LIGA 2013/2014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Místo konání : </w:t>
                        <w:tab/>
                      </w:r>
                      <w:r>
                        <w:rPr>
                          <w:sz w:val="18"/>
                        </w:rPr>
                        <w:t xml:space="preserve">Základní škola, Vrchlického 17, Liberec 13 (spojení autobus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HD č. 13, 24, 26 směr Pavlovice, zastávka Vrchlického). </w:t>
                        <w:tab/>
                        <w:tab/>
                        <w:tab/>
                        <w:tab/>
                        <w:tab/>
                        <w:tab/>
                        <w:tab/>
                        <w:t>Orientační bod - restaurace „U Košků“, Liberec – Nové Pavlov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ata konání : </w:t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Pro </w:t>
                      </w:r>
                      <w:r>
                        <w:rPr>
                          <w:color w:val="0000FF"/>
                          <w:sz w:val="18"/>
                          <w:u w:val="single"/>
                        </w:rPr>
                        <w:t>pistole i pušky neděle</w:t>
                      </w:r>
                      <w:r>
                        <w:rPr>
                          <w:sz w:val="18"/>
                        </w:rPr>
                        <w:t xml:space="preserve"> (27.10., 10.11. a 8.12.2013 a 19.1.2014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isciplíny a kategorie : </w:t>
                        <w:tab/>
                        <w:t xml:space="preserve">Mládež VzPu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30 ran leže :</w:t>
                        <w:tab/>
                        <w:t xml:space="preserve">do 12 let - dívky, chlapc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30 ran leže :</w:t>
                        <w:tab/>
                        <w:t xml:space="preserve">do 14 let - dívky, chlapci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zduchová puška sto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u 60 : </w:t>
                        <w:tab/>
                        <w:t>1. muži a junioři, 2. se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u 40 : </w:t>
                        <w:tab/>
                        <w:t>1. dorost do 16 let, 2. dorost do 18 let, 3.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 xml:space="preserve">Vzduchová pistole 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zPi 60 : </w:t>
                        <w:tab/>
                        <w:t>1. muži a junioři, 2. se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i 40 : </w:t>
                        <w:tab/>
                        <w:t>1. dorost, 2.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zn.</w:t>
                      </w:r>
                      <w:r>
                        <w:rPr>
                          <w:sz w:val="18"/>
                        </w:rPr>
                        <w:t xml:space="preserve"> Při malé účasti mohou být kategorie sloučeny dle zvážení pořadate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Hodnocení : </w:t>
                        <w:tab/>
                      </w:r>
                      <w:r>
                        <w:rPr>
                          <w:sz w:val="18"/>
                        </w:rPr>
                        <w:t xml:space="preserve">Každé kolo </w:t>
                        <w:tab/>
                        <w:t xml:space="preserve">- drobné ceny za nejhodnotnější výkony v disciplíně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iga celkově </w:t>
                        <w:tab/>
                        <w:t>- 1. až 3. místo v kategorii - věcné ceny, diplomy</w:t>
                        <w:br/>
                        <w:t xml:space="preserve"> </w:t>
                        <w:tab/>
                        <w:tab/>
                        <w:tab/>
                        <w:tab/>
                        <w:tab/>
                        <w:t xml:space="preserve">  (započítávají se 3 nejlepší kol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Rozhodčí </w:t>
                        <w:tab/>
                        <w:t>:</w:t>
                      </w:r>
                      <w:r>
                        <w:rPr>
                          <w:sz w:val="18"/>
                        </w:rPr>
                        <w:tab/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18"/>
                        </w:rPr>
                        <w:t xml:space="preserve">Na adresu sekretáře na přiloženém formuláři nebo telefonicky, faxem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či mailem, případně </w:t>
                      </w:r>
                      <w:r>
                        <w:rPr>
                          <w:sz w:val="18"/>
                          <w:u w:val="single"/>
                        </w:rPr>
                        <w:t>bez  záruky</w:t>
                      </w:r>
                      <w:r>
                        <w:rPr>
                          <w:sz w:val="18"/>
                        </w:rPr>
                        <w:t xml:space="preserve"> 1/2 hodiny před začátkem disciplíny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ři přihlášce na poslední chvíli vždy uvádějte telefon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ekretář soutěže : </w:t>
                        <w:tab/>
                      </w:r>
                      <w:r>
                        <w:rPr>
                          <w:sz w:val="18"/>
                        </w:rPr>
                        <w:t>Milan Regner, Krakonošova 330, Liberec 14, PSČ 460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mobil 725 515 203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E-mail: strelba@vrchlickeho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Různé 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řílí se podle pravidel sportovní střelby ČSS (vzhledem k tomu, že se jedná o ligu, nehodnotí se v jednotlivých kolech podle centrových desítek), účast na vlastní náklady. SSK pojištěn pojistkou ČSS. </w:t>
                      </w:r>
                      <w:r>
                        <w:rPr>
                          <w:sz w:val="16"/>
                          <w:u w:val="single"/>
                        </w:rPr>
                        <w:t>Střelnice je vybavena přitahovacím zařízením firmy RIKA</w:t>
                      </w:r>
                      <w:r>
                        <w:rPr>
                          <w:sz w:val="16"/>
                        </w:rPr>
                        <w:t xml:space="preserve">, puška leže se střílí na pásky po 2 ranách do terče, puška stoje po 1 ráně, pistole na jednotlivé terče po 5 raná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čerstvení - v místě soutěže, případně 50 m od střelnice otevřena restaura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Místnost pro nestřílející vybavena televizí. Stolní tenis – 3 stoly s pálkami a míčk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Ubytování ve vlastních spacích pytlech možné před soutěží i po soutěži za 50,- 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6845</wp:posOffset>
                </wp:positionH>
                <wp:positionV relativeFrom="page">
                  <wp:posOffset>497840</wp:posOffset>
                </wp:positionV>
                <wp:extent cx="4058285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STOL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u w:val="single"/>
                              </w:rPr>
                              <w:t>VzPi 40, 60 - všechny vypsané kateg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>Začátek 1. směny 40 ran v 10,30, dále nonstop (společně s muž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 xml:space="preserve">Začátek 1. směny 60 ran v 11,45 (společně se VzPu 40), dále nonsto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 xml:space="preserve">Poslední možný příjezd na soutěž 40 ran ve 12,30, 60 ran ve 14 hodin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99"/>
                              </w:rPr>
                              <w:t xml:space="preserve">Požadované zařazení do směny uveďte na přihlášce – čas příjezdu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 xml:space="preserve">Prezentace nejpozději ½ hodiny před začátkem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>Vybavení střelnice - 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</w:rPr>
                              <w:t>Vklad na každém kole dorost a ženy 80,- Kč, muži 100,- Kč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Nejlepší střelkyně 40 ran minulého ročníku: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etříková Tereza (Škoda Vrchlabí) – 1071 bodů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z 1200 možný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jlepší střelec 60 ran minulého ročník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Hrdlička Aleš (Mn. Hradiště) – 1694 bodů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z 1800 možný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UŠKY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color w:val="008080"/>
                                <w:u w:val="single"/>
                              </w:rPr>
                              <w:t>VzPu mládež leže 3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80"/>
                                <w:sz w:val="18"/>
                              </w:rPr>
                              <w:t xml:space="preserve">Začátek 1. směny v 8,00, 2. směna 9,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80"/>
                                <w:sz w:val="18"/>
                              </w:rPr>
                              <w:t xml:space="preserve">Požadované zařazení do směny uveďte na přihlášce – čas příjezdu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80"/>
                                <w:sz w:val="18"/>
                              </w:rPr>
                              <w:t>Vybavení střelnice - 20 přitahovacích stavů RIKA, podložky pod stře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8080"/>
                                <w:sz w:val="18"/>
                              </w:rPr>
                              <w:t>Vklad na každém kole 6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jlepší střelkyně minulého ročník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rabcová Karolína (Manušice) 898 bodů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z 900 možný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VzPu 40 ran stoje - mládež do 16 let, dorost do 18 let a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Začátek 1. směny v 10,30, dále nonst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 xml:space="preserve">Poslední možný příjezd na soutěž ve 12,30 hodi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Požadované zařazení do směny uveďte na přihlášce – čas příjez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 xml:space="preserve">Prezentace nejpozději ½ hodiny před začátkem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Vybavení střelnice - 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Vklad na každém kole dorost a ženy 8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jlepší střelkyně minulého ročník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Janoušková Kateřina (Ruprechtice) – 1172 bodů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z 1200 možný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color w:val="FF6600"/>
                                <w:u w:val="single"/>
                              </w:rPr>
                              <w:t>VzPu stoje muži, senioři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 xml:space="preserve">Začátek 1. směny v 11,45, dále nonsto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 xml:space="preserve">Poslední možný příjezd na soutěž ve 14 hodi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 xml:space="preserve">Požadované zařazení do směny uveďte na přihlášce – čas příjezdu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 xml:space="preserve">Prezentace nejpozději ½ hodiny před začátkem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>Vybavení střelnice - 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6600"/>
                                <w:sz w:val="18"/>
                              </w:rPr>
                              <w:t>Vklad na každém kole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jlepší střelec minulého ročník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Jeřábek Václav (105 Kolín) – 1757 bodů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z 1800 možný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  <w:t xml:space="preserve">Na prvních 3 kolech nemusí střelci zůstávat na vyhlášení a mohou odjet </w:t>
                              <w:br/>
                              <w:t>po odstřílení. Průběžnou výsledkovou listinu obdrží při odjezdu, kompletní výsledky kola mailem nebo je mohou stáhnout z internetu (</w:t>
                            </w:r>
                            <w:r>
                              <w:rPr>
                                <w:b/>
                                <w:bCs w:val="false"/>
                                <w:color w:val="0000FF"/>
                              </w:rPr>
                              <w:t>www.vrchlickeho.cz/strelba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ěšíme se na setkání na naší soutěži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40pt;mso-wrap-distance-left:9.05pt;mso-wrap-distance-right:9.05pt;mso-wrap-distance-top:0pt;mso-wrap-distance-bottom:0pt;margin-top:39.2pt;mso-position-vertical-relative:page;margin-left:41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ISTOLE</w:t>
                      </w:r>
                    </w:p>
                    <w:p>
                      <w:pPr>
                        <w:pStyle w:val="Heading1"/>
                        <w:rPr>
                          <w:color w:val="333399"/>
                          <w:u w:val="single"/>
                        </w:rPr>
                      </w:pPr>
                      <w:r>
                        <w:rPr>
                          <w:color w:val="333399"/>
                          <w:u w:val="single"/>
                        </w:rPr>
                        <w:t>VzPi 40, 60 - všechny vypsané kategor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>Začátek 1. směny 40 ran v 10,30, dále nonstop (společně s muž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 xml:space="preserve">Začátek 1. směny 60 ran v 11,45 (společně se VzPu 40), dále nonstop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 xml:space="preserve">Poslední možný příjezd na soutěž 40 ran ve 12,30, 60 ran ve 14 hodin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color w:val="333399"/>
                        </w:rPr>
                      </w:pPr>
                      <w:r>
                        <w:rPr>
                          <w:b w:val="false"/>
                          <w:bCs/>
                          <w:color w:val="333399"/>
                        </w:rPr>
                        <w:t xml:space="preserve">Požadované zařazení do směny uveďte na přihlášce – čas příjezdu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 xml:space="preserve">Prezentace nejpozději ½ hodiny před začátkem směny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>Vybavení střelnice - 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66"/>
                          <w:sz w:val="18"/>
                        </w:rPr>
                      </w:pPr>
                      <w:r>
                        <w:rPr>
                          <w:bCs/>
                          <w:color w:val="333399"/>
                          <w:sz w:val="18"/>
                        </w:rPr>
                        <w:t>Vklad na každém kole dorost a ženy 80,- Kč, muži 100,- Kč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Nejlepší střelkyně 40 ran minulého ročníku: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color w:val="000000"/>
                        </w:rPr>
                        <w:t>Petříková Tereza (Škoda Vrchlabí) – 1071 bodů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 z 1200 možných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jlepší střelec 60 ran minulého ročníku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Hrdlička Aleš (Mn. Hradiště) – 1694 bodů</w:t>
                      </w:r>
                      <w:r>
                        <w:rPr>
                          <w:i/>
                          <w:sz w:val="18"/>
                        </w:rPr>
                        <w:t xml:space="preserve"> z 1800 možných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UŠKY</w:t>
                      </w:r>
                    </w:p>
                    <w:p>
                      <w:pPr>
                        <w:pStyle w:val="Heading1"/>
                        <w:rPr>
                          <w:color w:val="008080"/>
                          <w:u w:val="single"/>
                        </w:rPr>
                      </w:pPr>
                      <w:r>
                        <w:rPr>
                          <w:color w:val="008080"/>
                          <w:u w:val="single"/>
                        </w:rPr>
                        <w:t>VzPu mládež leže 3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80"/>
                          <w:sz w:val="18"/>
                        </w:rPr>
                      </w:pPr>
                      <w:r>
                        <w:rPr>
                          <w:bCs/>
                          <w:color w:val="008080"/>
                          <w:sz w:val="18"/>
                        </w:rPr>
                        <w:t xml:space="preserve">Začátek 1. směny v 8,00, 2. směna 9,00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80"/>
                          <w:sz w:val="18"/>
                        </w:rPr>
                      </w:pPr>
                      <w:r>
                        <w:rPr>
                          <w:bCs/>
                          <w:color w:val="008080"/>
                          <w:sz w:val="18"/>
                        </w:rPr>
                        <w:t xml:space="preserve">Požadované zařazení do směny uveďte na přihlášce – čas příjezdu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80"/>
                          <w:sz w:val="18"/>
                        </w:rPr>
                      </w:pPr>
                      <w:r>
                        <w:rPr>
                          <w:bCs/>
                          <w:color w:val="008080"/>
                          <w:sz w:val="18"/>
                        </w:rPr>
                        <w:t>Vybavení střelnice - 20 přitahovacích stavů RIKA, podložky pod střel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8080"/>
                          <w:sz w:val="18"/>
                        </w:rPr>
                        <w:t>Vklad na každém kole 6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jlepší střelkyně minulého ročníku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Brabcová Karolína (Manušice) 898 bodů</w:t>
                      </w:r>
                      <w:r>
                        <w:rPr>
                          <w:i/>
                          <w:sz w:val="18"/>
                        </w:rPr>
                        <w:t xml:space="preserve"> z 900 možných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  <w:u w:val="single"/>
                        </w:rPr>
                        <w:t>VzPu 40 ran stoje - mládež do 16 let, dorost do 18 let a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Začátek 1. směny v 10,30, dále nonsto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 xml:space="preserve">Poslední možný příjezd na soutěž ve 12,30 hodin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Požadované zařazení do směny uveďte na přihlášce – čas příjezdu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 xml:space="preserve">Prezentace nejpozději ½ hodiny před začátkem směny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Vybavení střelnice - 20 přitahovacích stavů RI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Vklad na každém kole dorost a ženy 8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jlepší střelkyně minulého ročníku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Janoušková Kateřina (Ruprechtice) – 1172 bodů</w:t>
                      </w:r>
                      <w:r>
                        <w:rPr>
                          <w:i/>
                          <w:sz w:val="18"/>
                        </w:rPr>
                        <w:t xml:space="preserve"> z 1200 možných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color w:val="FF6600"/>
                          <w:u w:val="single"/>
                        </w:rPr>
                      </w:pPr>
                      <w:r>
                        <w:rPr>
                          <w:color w:val="FF6600"/>
                          <w:u w:val="single"/>
                        </w:rPr>
                        <w:t>VzPu stoje muži, senioři 60 r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 xml:space="preserve">Začátek 1. směny v 11,45, dále nonstop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 xml:space="preserve">Poslední možný příjezd na soutěž ve 14 hodin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 xml:space="preserve">Požadované zařazení do směny uveďte na přihlášce – čas příjezdu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 xml:space="preserve">Prezentace nejpozději ½ hodiny před začátkem směny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>Vybavení střelnice - 20 přitahovacích stavů RI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6600"/>
                          <w:sz w:val="18"/>
                        </w:rPr>
                        <w:t>Vklad na každém kole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jlepší střelec minulého ročník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Jeřábek Václav (105 Kolín) – 1757 bodů</w:t>
                      </w:r>
                      <w:r>
                        <w:rPr>
                          <w:i/>
                          <w:sz w:val="18"/>
                        </w:rPr>
                        <w:t xml:space="preserve"> z 1800 možných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  <w:t xml:space="preserve">Na prvních 3 kolech nemusí střelci zůstávat na vyhlášení a mohou odjet </w:t>
                        <w:br/>
                        <w:t>po odstřílení. Průběžnou výsledkovou listinu obdrží při odjezdu, kompletní výsledky kola mailem nebo je mohou stáhnout z internetu (</w:t>
                      </w:r>
                      <w:r>
                        <w:rPr>
                          <w:b/>
                          <w:bCs w:val="false"/>
                          <w:color w:val="0000FF"/>
                        </w:rPr>
                        <w:t>www.vrchlickeho.cz/strelba</w:t>
                      </w:r>
                      <w:r>
                        <w:rPr>
                          <w:b/>
                          <w:bCs w:val="false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33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1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ěšíme se na setkání na naší soutěž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99336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99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690" w:hanging="0"/>
      <w:jc w:val="both"/>
    </w:pPr>
    <w:rPr>
      <w:b/>
      <w:i/>
      <w:color w:val="0000FF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hlickeho.cz/strelba" TargetMode="External"/><Relationship Id="rId3" Type="http://schemas.openxmlformats.org/officeDocument/2006/relationships/hyperlink" Target="http://www.vrchlickeho.cz/strel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vnitřek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29:00Z</dcterms:created>
  <dc:creator>Sef</dc:creator>
  <dc:description/>
  <cp:keywords/>
  <dc:language>en-US</dc:language>
  <cp:lastModifiedBy>regner</cp:lastModifiedBy>
  <cp:lastPrinted>2011-10-18T17:44:00Z</cp:lastPrinted>
  <dcterms:modified xsi:type="dcterms:W3CDTF">2013-09-26T20:52:00Z</dcterms:modified>
  <cp:revision>45</cp:revision>
  <dc:subject/>
  <dc:title/>
</cp:coreProperties>
</file>